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94"/>
        <w:gridCol w:w="3360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0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№ </w:t>
            </w:r>
            <w:r>
              <w:rPr>
                <w:spacing w:val="6"/>
                <w:sz w:val="28"/>
                <w:szCs w:val="28"/>
              </w:rPr>
              <w:t>___________________</w:t>
            </w:r>
          </w:p>
        </w:tc>
      </w:tr>
    </w:tbl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О расчетах за транзитные перевозки грузов железнодорожным </w:t>
      </w:r>
    </w:p>
    <w:p>
      <w:pPr>
        <w:pStyle w:val="3"/>
        <w:rPr>
          <w:sz w:val="28"/>
        </w:rPr>
      </w:pPr>
      <w:r>
        <w:rPr>
          <w:sz w:val="28"/>
        </w:rPr>
        <w:t xml:space="preserve">транспортом  в международном сообщении и валюте платежа </w:t>
      </w:r>
    </w:p>
    <w:p>
      <w:pPr>
        <w:pStyle w:val="3"/>
        <w:rPr/>
      </w:pPr>
      <w:r>
        <w:rPr>
          <w:sz w:val="28"/>
        </w:rPr>
        <w:t xml:space="preserve">на 2012 фрахтовый год </w:t>
      </w:r>
    </w:p>
    <w:p>
      <w:pPr>
        <w:pStyle w:val="Normal"/>
        <w:spacing w:lineRule="auto" w:line="72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>
          <w:sz w:val="28"/>
        </w:rPr>
        <w:t xml:space="preserve">В соответствии с пунктом 5.2.38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3 ч.),   ст. 5587; 2008, № 8, ст. 740, № 11 (1 ч.), ст. 1029, № 17, ст. 1883, № 18, ст. 2060,        № 22, ст. 2576, № 42, ст. 4825, № 46, ст. 5337; 2009, № 3, ст. 378, № 4, ст. 506, № 6, ст. 738, № 13, ст. 1558, № 18 (2 ч.), ст. 2249, № 32, ст. 4046, № 33, ст. 4088, № 36,    ст. 4361, № 51, ст. 6332; 2010, № 6, ст. 650, № 6, ст. 652, № 11, ст. 1222, № 12,                 ст. 1348, № 13, ст. 1502, № 15, ст. 1805, № 25, ст. 3172, № 26, ст. 3350, № 31, </w:t>
        <w:br/>
        <w:t xml:space="preserve">ст. 4251; 2011, № 14, ст. 1935, № 26, ст. 3801, ст. 3804, № 32, ст. 4832, № 38,                     ст. 5389), пунктами 1.1 и 1.4 Тарифной политики железных дорог государств – участников Содружества Независимых Государств на перевозки грузов в международном сообщении на 2012 фрахтовый год (далее - Тарифная политика), действующей в рамках Тарифного соглашения железнодорожных администраций государств – участников Содружества Независимых Государств от 17 февраля         1993 г., и в целях реализации решений, принятых на Двадцатой Тарифной Конференции железнодорожных администраций – участниц Тарифного соглашения (25 - 28 октября 2011 г., </w:t>
      </w:r>
      <w:r>
        <w:rPr>
          <w:sz w:val="28"/>
          <w:szCs w:val="28"/>
        </w:rPr>
        <w:t>г. Рига</w:t>
      </w:r>
      <w:r>
        <w:rPr>
          <w:sz w:val="28"/>
        </w:rPr>
        <w:t>), п р и к а з ы в а ю:</w:t>
      </w:r>
    </w:p>
    <w:p>
      <w:pPr>
        <w:pStyle w:val="2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rPr>
          <w:sz w:val="28"/>
        </w:rPr>
      </w:pPr>
      <w:r>
        <w:rPr>
          <w:sz w:val="28"/>
        </w:rPr>
        <w:t>Ставки на транзитные перевозки грузов по российским железным дорогам и ставки дополнительных сборов рассчитывать по правилам Тарифной полити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4" w:leader="none"/>
          <w:tab w:val="left" w:pos="960" w:leader="none"/>
        </w:tabs>
        <w:ind w:left="0" w:firstLine="600"/>
        <w:rPr>
          <w:i/>
          <w:i/>
          <w:sz w:val="28"/>
        </w:rPr>
      </w:pPr>
      <w:r>
        <w:rPr>
          <w:sz w:val="28"/>
        </w:rPr>
        <w:t>Начисление провозных платежей за транзитные перевозки грузов по российским железным дорогам, в том числе с участием различных видов транспорта независимо от форм перевозочных документов, осуществлять в валюте тариф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rPr>
          <w:i/>
          <w:i/>
          <w:sz w:val="28"/>
        </w:rPr>
      </w:pPr>
      <w:r>
        <w:rPr>
          <w:sz w:val="28"/>
        </w:rPr>
        <w:t>Установить, что валютой платежа за транзитные перевозки грузов по российским железным дорогам при расчетах с экспедиторскими организациями, заключившими договор с организациями железнодорожного транспорта, является</w:t>
      </w:r>
      <w:r>
        <w:rPr>
          <w:i/>
          <w:sz w:val="28"/>
        </w:rPr>
        <w:t xml:space="preserve"> </w:t>
      </w:r>
      <w:r>
        <w:rPr>
          <w:sz w:val="28"/>
        </w:rPr>
        <w:t>российский рубл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</w:rPr>
        <w:t>Контроль за исполнением настоящего приказа возложить на заместителя Министра А.Н. Недосекова.</w:t>
      </w:r>
    </w:p>
    <w:p>
      <w:pPr>
        <w:pStyle w:val="Heading2"/>
        <w:spacing w:lineRule="auto" w:line="4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 xml:space="preserve">Министр                                                                                              </w:t>
        <w:tab/>
        <w:tab/>
        <w:t xml:space="preserve"> И.Е. Левит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Фокин Никита Николаевич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262 02 57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284" w:top="102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9:00Z</dcterms:created>
  <dc:creator>SamarskyRS</dc:creator>
  <dc:description/>
  <dc:language>en-US</dc:language>
  <cp:lastModifiedBy>PN-9</cp:lastModifiedBy>
  <cp:lastPrinted>2011-11-11T10:25:00Z</cp:lastPrinted>
  <dcterms:modified xsi:type="dcterms:W3CDTF">2011-11-17T14:09:00Z</dcterms:modified>
  <cp:revision>2</cp:revision>
  <dc:subject/>
  <dc:title/>
</cp:coreProperties>
</file>